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PMECDEHJDMR4DGVT7KXF5JTOVRJ5XOOZGZUDDMN2VCWJD5Q653CM" alt="https://www.litoralpress.cl/paginaconsultas/Servicios_NClipDocumentos/Get_Imagen_Nota.aspx?LPKey=AMMTI2JN6OUPILUZBAB3XRBTQPMECDEHJDMR4DGVT7KXF5JTOVRJ5XOOZGZUDDMN2VCWJD5Q653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