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PZH4DO5OHGAPZLVJA7T6S5JS2TMECY3NZHAQIQSOXE27RCB2Q4W7DCH45QU4BDH23FVQ23RCFBSFM" alt="https://www.litoralpress.cl/paginaconsultas/Servicios_NClipDocumentos/Get_Imagen_Nota.aspx?LPKey=PZH4DO5OHGAPZLVJA7T6S5JS2TMECY3NZHAQIQSOXE27RCB2Q4W7DCH45QU4BDH23FVQ23RCFBS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