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39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ROCGVN3JUC4GCZLW7ZO5G4PDECOGA2XOZ2PX5JFOIQLVZ5FZCAVVMZXLJ4BL46OEHVQ6KVYTFB66E" alt="https://www.litoralpress.cl/paginaconsultas/Servicios_NClipDocumentos/Get_Imagen_Nota.aspx?LPKey=ROCGVN3JUC4GCZLW7ZO5G4PDECOGA2XOZ2PX5JFOIQLVZ5FZCAVVMZXLJ4BL46OEHVQ6KVYTFB6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36,4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CJUIWK4PFQ3NGG3CFPVXRAJPQBXZOF4XSWNEJINMBZW73MOPZUKZCO55GFKHJ36DXBZHQ22MHYCSQ" alt="https://www.litoralpress.cl/paginaconsultas/Servicios_NClipDocumentos/Get_Imagen_Nota.aspx?LPKey=CJUIWK4PFQ3NGG3CFPVXRAJPQBXZOF4XSWNEJINMBZW73MOPZUKZCO55GFKHJ36DXBZHQ22MHYC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