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81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E.UU. pide a Israel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s de atacar &amp;#225;reas civiles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7TZ72OHBIBWCB5H3U5VLJQGKYYNEPZ3JRIGTQEISRRTLJCEXLWQGFJIWHIJ5PELHOSQGVTGYW5KPC" alt="https://www.litoralpress.cl/paginaconsultas/Servicios_NClipDocumentos/Get_Imagen_Nota.aspx?LPKey=7TZ72OHBIBWCB5H3U5VLJQGKYYNEPZ3JRIGTQEISRRTLJCEXLWQGFJIWHIJ5PELHOSQGVTGYW5K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