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3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S1 organiz&amp;#243; el congreso de log&amp;#237;st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PUZFXBYDCWVUMY6IMPIYVCHDJ6EVHPIBZDTXJTCVBDEAUCFEGCKJWHVV63Q6CDWKELGTVINPDIEDW" alt="https://www.litoralpress.cl/paginaconsultas/Servicios_NClipDocumentos/Get_Imagen_Nota.aspx?LPKey=PUZFXBYDCWVUMY6IMPIYVCHDJ6EVHPIBZDTXJTCVBDEAUCFEGCKJWHVV63Q6CDWKELGTVINPDIE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