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70, de 2025.- Modifica decreto N&amp;#186; 222, de 1999, del Ministerio de Econom&amp;#237;a, Fomento y Reconstruc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VR22XRUPY4QFVYNWBBALVSHW5HQBBPRQPE4HCPMZ7VEY4MEG4VFQMXUYRMEP2TEUZSKX4YW2WTIK" alt="https://www.litoralpress.cl/paginaconsultas/Servicios_NClipDocumentos/Get_Imagen_Nota.aspx?LPKey=XVR22XRUPY4QFVYNWBBALVSHW5HQBBPRQPE4HCPMZ7VEY4MEG4VFQMXUYRMEP2TEUZSKX4YW2WT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70, de 2025.- Modifica decreto N&amp;#186; 222, de 1999, del Ministerio de Econom&amp;#237;a, Fomento y Reconstruc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I4M464UCQK7RMCZS4UGKJ4IZIYLR5WZPOYBVMHL7AXOSSTUFHN7VS2VFO6HV2TB6SL7WB6OWEN2U" alt="https://www.litoralpress.cl/paginaconsultas/Servicios_NClipDocumentos/Get_Imagen_Nota.aspx?LPKey=6I4M464UCQK7RMCZS4UGKJ4IZIYLR5WZPOYBVMHL7AXOSSTUFHN7VS2VFO6HV2TB6SL7WB6OWEN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70, de 2025.- Modifica decreto N&amp;#186; 222, de 1999, del Ministerio de Econom&amp;#237;a, Fomento y Reconstruc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NOE7GCM34QNPUFDASI7GJ3FYACJLMJIGDRNP35RGC4UUUH6YY4NZEQPE6CR6ZJB2QHVM3FZ56KSA" alt="https://www.litoralpress.cl/paginaconsultas/Servicios_NClipDocumentos/Get_Imagen_Nota.aspx?LPKey=KNOE7GCM34QNPUFDASI7GJ3FYACJLMJIGDRNP35RGC4UUUH6YY4NZEQPE6CR6ZJB2QHVM3FZ56K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