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89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HLGSHHQF4XJZJNZQDN4ZZOHSHP6VBNF6ERASKGRUKVM2EN4LYKEI" alt="https://www.litoralpress.cl/paginaconsultas/Servicios_NClipDocumentos/Get_Imagen_Nota.aspx?LPKey=PXW2O3QWPMK3WBCVZP3PJ2FXUHLGSHHQF4XJZJNZQDN4ZZOHSHP6VBNF6ERASKGRUKVM2EN4LY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