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AVZMUTQBVWAXKS2R3GCBB5UIY54P7CTVX7K24QIAGIBU3RDB6GKE6SDLSM62NQUS7WSYCNCM6B4" alt="https://www.litoralpress.cl/paginaconsultas/Servicios_NClipDocumentos/Get_Imagen_Nota.aspx?LPKey=TLAVZMUTQBVWAXKS2R3GCBB5UIY54P7CTVX7K24QIAGIBU3RDB6GKE6SDLSM62NQUS7WSYCNCM6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