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T6AY4T7QP6Y7J2NKKNS22BIGSJ6FM4VZU4BJAOM7DKSYVEC23KNI" alt="https://www.litoralpress.cl/paginaconsultas/Servicios_NClipDocumentos/Get_Imagen_Nota.aspx?LPKey=ZI7HEAJADH5ECLXZWYRX6SNFMT6AY4T7QP6Y7J2NKKNS22BIGSJ6FM4VZU4BJAOM7DKSYVEC23K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