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0, de 2025.- Establece regulaciones cuarentenarias para el control y erradicaci&amp;#243;n de la Mosca del Mediterr&amp;#225;neo (Ceratitis capitata W.) en los lugares que indica (sector V&amp;#237;tor 1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OIQO3OCHYQSME2TO2FUCFFBY6ZBK4732KOSTZI6JHF7OVOE2FFXGSSGRKW4ZVTTMEKHVZOSHZ52" alt="https://www.litoralpress.cl/paginaconsultas/Servicios_NClipDocumentos/Get_Imagen_Nota.aspx?LPKey=ADOIQO3OCHYQSME2TO2FUCFFBY6ZBK4732KOSTZI6JHF7OVOE2FFXGSSGRKW4ZVTTMEKHVZOSHZ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0, de 2025.- Establece regulaciones cuarentenarias para el control y erradicaci&amp;#243;n de la Mosca del Mediterr&amp;#225;neo (Ceratitis capitata W.) en los lugares que indica (sector V&amp;#237;tor 1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YD6N2CMV254NDI5IU2RHLGMS453IQ52BHJSQGQ7XOSDDCQYMB2HKNCRODMH36QPK4QZCSTGSU6Y" alt="https://www.litoralpress.cl/paginaconsultas/Servicios_NClipDocumentos/Get_Imagen_Nota.aspx?LPKey=PJYD6N2CMV254NDI5IU2RHLGMS453IQ52BHJSQGQ7XOSDDCQYMB2HKNCRODMH36QPK4QZCSTGSU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