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87,4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4" src="https://www.litoralpress.cl/paginaconsultas/Servicios_NClipDocumentos/Get_Imagen_Nota.aspx?LPKey=ARAYWKEWUSNG7RYAY4S5FCJBSUESKBMSN76TML7ZBRJFNVYL744ZWJCF3L6J2MVPG6RF7WG4RKLY6" alt="https://www.litoralpress.cl/paginaconsultas/Servicios_NClipDocumentos/Get_Imagen_Nota.aspx?LPKey=ARAYWKEWUSNG7RYAY4S5FCJBSUESKBMSN76TML7ZBRJFNVYL744ZWJCF3L6J2MVPG6RF7WG4RKL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272,3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7" src="https://www.litoralpress.cl/paginaconsultas/Servicios_NClipDocumentos/Get_Imagen_Nota.aspx?LPKey=ESWDJAGZI6FVAEE6PK2CLPGCCOWXYQE2F4B7XBMVKJJK5PQKKFXHTK4CN425EPMMNGRNJZPEUWT6G" alt="https://www.litoralpress.cl/paginaconsultas/Servicios_NClipDocumentos/Get_Imagen_Nota.aspx?LPKey=ESWDJAGZI6FVAEE6PK2CLPGCCOWXYQE2F4B7XBMVKJJK5PQKKFXHTK4CN425EPMMNGRNJZPEUWT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