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543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902.6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Henry Leal rechaza sanci&amp;#243;n de Superintendencia de Educaci&amp;#243;n a municipio de Temuco y calific&amp;#243; la medi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ZCWDZ2DIACEZSFTPSW2EUI4LSNRTXS3QGC7IIR3NIT6NME5L5OZMTHIPDZDIA7QOBWRAPWICMQGRY" alt="https://www.litoralpress.cl/paginaconsultas/Servicios_NClipDocumentos/Get_Imagen_Nota.aspx?LPKey=ZCWDZ2DIACEZSFTPSW2EUI4LSNRTXS3QGC7IIR3NIT6NME5L5OZMTHIPDZDIA7QOBWRAPWICMQG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