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EDN65Q2M5WRY22WPPTEJ5SNM2MVZN36T6OQ3OAQ2MKUK6J6CIOGI4CBZFM5LSKQYFAKZD6XLYUJ2Y" alt="https://www.litoralpress.cl/paginaconsultas/Servicios_NClipDocumentos/Get_Imagen_Nota.aspx?LPKey=EDN65Q2M5WRY22WPPTEJ5SNM2MVZN36T6OQ3OAQ2MKUK6J6CIOGI4CBZFM5LSKQYFAKZD6XLYUJ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