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6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IOSP7YY46V6S3RVCSGKSUQZ5WF5VK3QJM2UE2RL4QT5ER5CMAT7I" alt="https://www.litoralpress.cl/paginaconsultas/Servicios_NClipDocumentos/Get_Imagen_Nota.aspx?LPKey=PBIUFHERALEY3PAC5OWTTWLTKIOSP7YY46V6S3RVCSGKSUQZ5WF5VK3QJM2UE2RL4QT5ER5CMAT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