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38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tcheberry pese a polemica por no pago de contribuciones&lt;/b&gt;&lt;/td&gt;&lt;/tr&gt;&lt;tr&gt;&lt;td colspan='6'&gt;&amp;nbsp;&lt;/tr&gt;&lt;tr&gt;&lt;td colspan='6' height='830' valign='top'&gt;&lt;p align='center'&gt;&lt;img border="0" width="750" height="410" src="https://www.litoralpress.cl/paginaconsultas/Servicios_NClipDocumentos/Get_Imagen_Nota.aspx?LPKey=BCBUO4ZVZDBA7F36NIZVJZ5YYRVD44A564X3SAAVDPUWIIBZFST7E77OFJXPCLMDDK37T2FZA33LU" alt="https://www.litoralpress.cl/paginaconsultas/Servicios_NClipDocumentos/Get_Imagen_Nota.aspx?LPKey=BCBUO4ZVZDBA7F36NIZVJZ5YYRVD44A564X3SAAVDPUWIIBZFST7E77OFJXPCLMDDK37T2FZA33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