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5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76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Cosayach y autoridades se re&amp;#250;nen por situ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FYI2K5PQEWVZF47XONS3XVQRQSL6TB57WOSNKLPRVGQWUF6CI75TMFBMDFBBRH5WY4Y52VOGKUEQW" alt="https://www.litoralpress.cl/paginaconsultas/Servicios_NClipDocumentos/Get_Imagen_Nota.aspx?LPKey=FYI2K5PQEWVZF47XONS3XVQRQSL6TB57WOSNKLPRVGQWUF6CI75TMFBMDFBBRH5WY4Y52VOGKUE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