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BBCXKHMUG5LQJ7VZAI2WV7EZDMFT4Q3AS2FMDV5ACWNVL3O3USWE" alt="https://www.litoralpress.cl/paginaconsultas/Servicios_NClipDocumentos/Get_Imagen_Nota.aspx?LPKey=DOJPJYZ3MR52U4JCYFTX2FXBFBBCXKHMUG5LQJ7VZAI2WV7EZDMFT4Q3AS2FMDV5ACWNVL3O3US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