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K2UZ4XKDJ5UYPCRF23KYIJMFAV5OBUJBSTS5MHLT73CZ7FGHSYGE" alt="https://www.litoralpress.cl/paginaconsultas/Servicios_NClipDocumentos/Get_Imagen_Nota.aspx?LPKey=ZLCORML2RP7LAERGMDHY2IVQEK2UZ4XKDJ5UYPCRF23KYIJMFAV5OBUJBSTS5MHLT73CZ7FGHSY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