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42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YEGTHWUDA7HM5KLYBQ3KKBT5PU2JBY2UYEOJPTXLO26QRANHFB6E" alt="https://www.litoralpress.cl/paginaconsultas/Servicios_NClipDocumentos/Get_Imagen_Nota.aspx?LPKey=PQW45LIOCUNOS3M5UDXSBW3C6YEGTHWUDA7HM5KLYBQ3KKBT5PU2JBY2UYEOJPTXLO26QRANHFB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