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277NKOT4A6OXWGDJYN4UTDVWUAVTTG7TL27PPQ4XFG6L7355ZT2IGHLRT4NBZLT3AHRFUWXGA7W" alt="https://www.litoralpress.cl/paginaconsultas/Servicios_NClipDocumentos/Get_Imagen_Nota.aspx?LPKey=MM277NKOT4A6OXWGDJYN4UTDVWUAVTTG7TL27PPQ4XFG6L7355ZT2IGHLRT4NBZLT3AHRFUWXG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2SY32D6CMNHS44WMPJLU4USW6CIIFXUBS2NGKSCO2JS5MLQJVCGC32UECV6FCPMTDNVNS7QZMNO" alt="https://www.litoralpress.cl/paginaconsultas/Servicios_NClipDocumentos/Get_Imagen_Nota.aspx?LPKey=LK2SY32D6CMNHS44WMPJLU4USW6CIIFXUBS2NGKSCO2JS5MLQJVCGC32UECV6FCPMTDNVNS7QZM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