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5.- Declara zona seca la comuna de Cabildo en d&amp;#237;a y hor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HG2VI4C6UENCO2XTX3R6APX43AQTQOJY5EP25YTDK4ZKHENGWGLW4JQYVZXN6RDNCTLGABD6PZG" alt="https://www.litoralpress.cl/paginaconsultas/Servicios_NClipDocumentos/Get_Imagen_Nota.aspx?LPKey=CCHG2VI4C6UENCO2XTX3R6APX43AQTQOJY5EP25YTDK4ZKHENGWGLW4JQYVZXN6RDNCTLGABD6P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5.- Declara zona seca la comuna de Cabildo en d&amp;#237;a y hor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FZ27RACXR3P656VOAN4V66L3JYXGOC4UWKQR5BG7UJ7NPYPOXA7BSO226IIAUX56WWTANUXFNB6" alt="https://www.litoralpress.cl/paginaconsultas/Servicios_NClipDocumentos/Get_Imagen_Nota.aspx?LPKey=7CFZ27RACXR3P656VOAN4V66L3JYXGOC4UWKQR5BG7UJ7NPYPOXA7BSO226IIAUX56WWTANUXFN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