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14.577.84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LL47MUQPELBWVMOM4JZTPW254S7IWJK423QGIVGBWJOCOGSAW25IRJCEK5YTEROR63APU3VRU3YIE" alt="https://www.litoralpress.cl/paginaconsultas/Servicios_NClipDocumentos/Get_Imagen_Nota.aspx?LPKey=LL47MUQPELBWVMOM4JZTPW254S7IWJK423QGIVGBWJOCOGSAW25IRJCEK5YTEROR63APU3VRU3Y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