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236,0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guridad p&amp;#250;bl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7" src="https://www.litoralpress.cl/paginaconsultas/Servicios_NClipDocumentos/Get_Imagen_Nota.aspx?LPKey=W6OB6WB72QG5FGHVPJTUVN4SRT5TJ5FRO37C7CPYZOES3I7AGOBHY4X6BNNQJZBEVSM2P5ZBWZXOU" alt="https://www.litoralpress.cl/paginaconsultas/Servicios_NClipDocumentos/Get_Imagen_Nota.aspx?LPKey=W6OB6WB72QG5FGHVPJTUVN4SRT5TJ5FRO37C7CPYZOES3I7AGOBHY4X6BNNQJZBEVSM2P5ZBWZX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