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IXWFACKBHRUHF3RHSXKPMUICDBBWXBQ24ZR5O7TB672O4DW7JDDG6JZAWRXB2Y6O7LDIMVQMAT4M" alt="https://www.litoralpress.cl/paginaconsultas/Servicios_NClipDocumentos/Get_Imagen_Nota.aspx?LPKey=CIXWFACKBHRUHF3RHSXKPMUICDBBWXBQ24ZR5O7TB672O4DW7JDDG6JZAWRXB2Y6O7LDIMVQMAT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