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Bravo refuta a Marcel por Seguro de Invali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I3QMYD2X6RXHU4MLPWWLRLJXOVGJEFSLOOPTOA3GM4DG43LV7R62LC7NULURMVVGEAIKIPN3KBGBG" alt="https://www.litoralpress.cl/paginaconsultas/Servicios_NClipDocumentos/Get_Imagen_Nota.aspx?LPKey=I3QMYD2X6RXHU4MLPWWLRLJXOVGJEFSLOOPTOA3GM4DG43LV7R62LC7NULURMVVGEAIKIPN3KBG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