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53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529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UZ5I6K34LCEMFUGQ72B6UKRHI5Q2SXAESPEKQSC5PKRVKRK7CE2SUZUUGMBWETO7OT4A6CNIMY7FQ" alt="https://www.litoralpress.cl/paginaconsultas/Servicios_NClipDocumentos/Get_Imagen_Nota.aspx?LPKey=UZ5I6K34LCEMFUGQ72B6UKRHI5Q2SXAESPEKQSC5PKRVKRK7CE2SUZUUGMBWETO7OT4A6CNIMY7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