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6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LEBPDTCYXPIOHGPI2HWY3ZOI5C7MLPGRSBFOPPMESMXF5MNCJJKPOUUJP7TGLASFCQSMPJKF4JLWS" alt="https://www.litoralpress.cl/paginaconsultas/Servicios_NClipDocumentos/Get_Imagen_Nota.aspx?LPKey=LEBPDTCYXPIOHGPI2HWY3ZOI5C7MLPGRSBFOPPMESMXF5MNCJJKPOUUJP7TGLASFCQSMPJKF4JL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1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7DESZTBDHQWA45V547DL6EJD4KYHJ4MGAMZISXC5MI7DVQSVALS3LRCUKWQZ7ET3T7DRS6JVOZRES" alt="https://www.litoralpress.cl/paginaconsultas/Servicios_NClipDocumentos/Get_Imagen_Nota.aspx?LPKey=7DESZTBDHQWA45V547DL6EJD4KYHJ4MGAMZISXC5MI7DVQSVALS3LRCUKWQZ7ET3T7DRS6JVOZR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