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6, de 2025.- Proh&amp;#237;be circulaci&amp;#243;n de veh&amp;#237;culos motorizados, en tramo y v&amp;#237;a que indica de la comuna de Vallenar,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2FPPUEQECDTU6Q6CKXNDYPEBC3DMAK6FI3FH2UFPIDYBWT6SE7PAEKM54M25FMBIHRYJ6LOKSDJ6" alt="https://www.litoralpress.cl/paginaconsultas/Servicios_NClipDocumentos/Get_Imagen_Nota.aspx?LPKey=Q2FPPUEQECDTU6Q6CKXNDYPEBC3DMAK6FI3FH2UFPIDYBWT6SE7PAEKM54M25FMBIHRYJ6LOKSD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6, de 2025.- Proh&amp;#237;be circulaci&amp;#243;n de veh&amp;#237;culos motorizados, en tramo y v&amp;#237;a que indica de la comuna de Vallenar,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BONMTNS7LLKC7BE2IXNAZLFAXSDDLQA7RVTW5YO54575AP6V2PZQESFDH3JCSDKYP3TEJIFHD234" alt="https://www.litoralpress.cl/paginaconsultas/Servicios_NClipDocumentos/Get_Imagen_Nota.aspx?LPKey=RBONMTNS7LLKC7BE2IXNAZLFAXSDDLQA7RVTW5YO54575AP6V2PZQESFDH3JCSDKYP3TEJIFHD2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