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pide que no la encasill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a pol&amp;#233;mica con miembro del comando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T7OURCFDZZYVUF66WBUTWW7CCJXG3VBWNXQUZX5TE5X6LCRSCTHXBQPZJ6RIPNNIO3QFE7HIY33OA" alt="https://www.litoralpress.cl/paginaconsultas/Servicios_NClipDocumentos/Get_Imagen_Nota.aspx?LPKey=T7OURCFDZZYVUF66WBUTWW7CCJXG3VBWNXQUZX5TE5X6LCRSCTHXBQPZJ6RIPNNIO3QFE7HIY3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