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367.3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RTDSDGRI6D4OHXH7M3ZBTEN3QWCXW6OBHSUMPGZLJRHGORNRY5CBTJV7WQD2JHW4JKOC3MM7BPCRQ" alt="https://www.litoralpress.cl/paginaconsultas/Servicios_NClipDocumentos/Get_Imagen_Nota.aspx?LPKey=RTDSDGRI6D4OHXH7M3ZBTEN3QWCXW6OBHSUMPGZLJRHGORNRY5CBTJV7WQD2JHW4JKOC3MM7BPC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