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SQZVDEPY4F2D3LC32FWS5AURPJ2EHLSZXT3O3E4LY4AANBMHTSSM" alt="https://www.litoralpress.cl/paginaconsultas/Servicios_NClipDocumentos/Get_Imagen_Nota.aspx?LPKey=FYZ5ZMW5J7HQS2CSNE2JOJR3QSQZVDEPY4F2D3LC32FWS5AURPJ2EHLSZXT3O3E4LY4AANBMHTS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DUHOF3GXJKUFJLVCORSC6PG3RHBAKJVH3IANY35P4PYGPEFX35FC" alt="https://www.litoralpress.cl/paginaconsultas/Servicios_NClipDocumentos/Get_Imagen_Nota.aspx?LPKey=LTIKJDQGQSKEPME3PJRDWTXNTDUHOF3GXJKUFJLVCORSC6PG3RHBAKJVH3IANY35P4PYGPEFX35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