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7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MU5EIXTBLOFXU2SG5EGQFPWWW4VLI2PLD3XSFIGG4EO3ILEDEPL2FFD2QIRVDEKWNBF7ABXOU4N3S" alt="https://www.litoralpress.cl/paginaconsultas/Servicios_NClipDocumentos/Get_Imagen_Nota.aspx?LPKey=MU5EIXTBLOFXU2SG5EGQFPWWW4VLI2PLD3XSFIGG4EO3ILEDEPL2FFD2QIRVDEKWNBF7ABXOU4N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4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HJUDMTSW6Z5ZDJX4WGO6M634ELOXF6BBFGPAB6OICEAENLWNM5SJILAESUE7MUWF4ECABFHPC5ZSG" alt="https://www.litoralpress.cl/paginaconsultas/Servicios_NClipDocumentos/Get_Imagen_Nota.aspx?LPKey=HJUDMTSW6Z5ZDJX4WGO6M634ELOXF6BBFGPAB6OICEAENLWNM5SJILAESUE7MUWF4ECABFHPC5Z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