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ponen acciones legales contra municipios que entregaron miles de licencias de conducir a deudores de pensiones de aliment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RL5ZB26AEV2GQ4RV5UXKFIPJURCVLAJRGTLD36USF5Z6AFTHC5EHOMDZPUTOHXAUAY47AF2BM5G76" alt="https://www.litoralpress.cl/paginaconsultas/Servicios_NClipDocumentos/Get_Imagen_Nota.aspx?LPKey=RL5ZB26AEV2GQ4RV5UXKFIPJURCVLAJRGTLD36USF5Z6AFTHC5EHOMDZPUTOHXAUAY47AF2BM5G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