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86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PXAWCDHPWR5BWGG2DOLJS7KY6Q4WBERT7EJJENZEOFHQEPNRVLO4" alt="https://www.litoralpress.cl/paginaconsultas/Servicios_NClipDocumentos/Get_Imagen_Nota.aspx?LPKey=5ABPOZFU57X7A4LXKQXYSRMG7PXAWCDHPWR5BWGG2DOLJS7KY6Q4WBERT7EJJENZEOFHQEPNRVL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