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6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8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PRO5FD2T3OXMENEX46XZY76E3ZMEFFA42L4D34GUZYGUPSBSH5PC4L32OEN3SGEC4OXLP2GIC6A3I" alt="https://www.litoralpress.cl/paginaconsultas/Servicios_NClipDocumentos/Get_Imagen_Nota.aspx?LPKey=PRO5FD2T3OXMENEX46XZY76E3ZMEFFA42L4D34GUZYGUPSBSH5PC4L32OEN3SGEC4OXLP2GIC6A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