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1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UFLNSSC5WLZS6U6QA2ISD4OPEPM54KHCRALUB44STDCW6Z7XDZ5K" alt="https://www.litoralpress.cl/paginaconsultas/Servicios_NClipDocumentos/Get_Imagen_Nota.aspx?LPKey=IOR7R4PW3U75PT4GTUNZTRDBTUFLNSSC5WLZS6U6QA2ISD4OPEPM54KHCRALUB44STDCW6Z7XDZ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