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72.75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Chilena de Municipalid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CNHP2YC7PZ7RFETMEEBY4252RPJTYEN4FKAMWYHPVQR2XKQOM4RE7VGCB4XXJA4E74ZGLB5VXBEGE" alt="https://www.litoralpress.cl/paginaconsultas/Servicios_NClipDocumentos/Get_Imagen_Nota.aspx?LPKey=CNHP2YC7PZ7RFETMEEBY4252RPJTYEN4FKAMWYHPVQR2XKQOM4RE7VGCB4XXJA4E74ZGLB5VXBE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