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03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Kast compromete austeridad fis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hacer cambios a leyes laborales vigent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NXH62SMRZR6X7PPMVFMPK6ROQ33Z5DWGBEC4H2CPILL5ELPWWKQ3J4BQ3AF4DGO57KFHSOTKGQAGE" alt="https://www.litoralpress.cl/paginaconsultas/Servicios_NClipDocumentos/Get_Imagen_Nota.aspx?LPKey=NXH62SMRZR6X7PPMVFMPK6ROQ33Z5DWGBEC4H2CPILL5ELPWWKQ3J4BQ3AF4DGO57KFHSOTKGQA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