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mis Reyes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raguas de sus inversiones en Chile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TEVMQQWN4RK6WB7BTDKKZTFZX5CVLNUZTZHCPORRHFTMHZ3GKJZDE36TJTTTVMDXFZTO7O7C6QPQ" alt="https://www.litoralpress.cl/paginaconsultas/Servicios_NClipDocumentos/Get_Imagen_Nota.aspx?LPKey=VTEVMQQWN4RK6WB7BTDKKZTFZX5CVLNUZTZHCPORRHFTMHZ3GKJZDE36TJTTTVMDXFZTO7O7C6Q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