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646,2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535.0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[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FUERZA A&amp;#201;REA DE CHILE ]&lt;/b&gt;&lt;/td&gt;&lt;/tr&gt;&lt;tr&gt;&lt;td colspan='6'&gt;&amp;nbsp;&lt;/tr&gt;&lt;tr&gt;&lt;td colspan='6' height='830' valign='top'&gt;&lt;p align='center'&gt;&lt;img border="0" width="690" height="824" src="https://www.litoralpress.cl/paginaconsultas/Servicios_NClipDocumentos/Get_Imagen_Nota.aspx?LPKey=NJHQZM7DHFKVQSIBH5YJC6WEDPGAQB4SRVK7DOTVZHDVC5KNH4HCD2QRZ3PH25TFQZCT4ZISRHH44" alt="https://www.litoralpress.cl/paginaconsultas/Servicios_NClipDocumentos/Get_Imagen_Nota.aspx?LPKey=NJHQZM7DHFKVQSIBH5YJC6WEDPGAQB4SRVK7DOTVZHDVC5KNH4HCD2QRZ3PH25TFQZCT4ZISRHH4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