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42XCCAJ6KF45JOMCMURCKPKHUEUEUCWNIEECCYYW5JXFP4PDGFEM" alt="https://www.litoralpress.cl/paginaconsultas/Servicios_NClipDocumentos/Get_Imagen_Nota.aspx?LPKey=IOJCK5H2UL6TXLJD72HTUATRG42XCCAJ6KF45JOMCMURCKPKHUEUEUCWNIEECCYYW5JXFP4PDGF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