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40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U exige a Israel poner fin a dos mes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CTW3U4CUEHLHUOMEVSFMHF7UXEZAJP7ZMFRMUBTZ4D6ZK6KGDB56SY6SL7AINWPXSX4NKNSYHFB2" alt="https://www.litoralpress.cl/paginaconsultas/Servicios_NClipDocumentos/Get_Imagen_Nota.aspx?LPKey=4CTW3U4CUEHLHUOMEVSFMHF7UXEZAJP7ZMFRMUBTZ4D6ZK6KGDB56SY6SL7AINWPXSX4NKNSYHF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