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6.42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W5ZLN4A2DI3YBMT7RAFHP6GNTL2P6HAHW3XXAKS5SWN7UBSG64HKJEUVJIOHMVJZNCLS5CDW6WDTU" alt="https://www.litoralpress.cl/paginaconsultas/Servicios_NClipDocumentos/Get_Imagen_Nota.aspx?LPKey=W5ZLN4A2DI3YBMT7RAFHP6GNTL2P6HAHW3XXAKS5SWN7UBSG64HKJEUVJIOHMVJZNCLS5CDW6WD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7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72.2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PJVSOUUJBA7EQO7TV2F2IN5W4FPLMLBT5YDECAKJ5PMADOUF2SH2W4XV7E7V5IBHGKAYGEAXJXE4" alt="https://www.litoralpress.cl/paginaconsultas/Servicios_NClipDocumentos/Get_Imagen_Nota.aspx?LPKey=BPJVSOUUJBA7EQO7TV2F2IN5W4FPLMLBT5YDECAKJ5PMADOUF2SH2W4XV7E7V5IBHGKAYGEAXJX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