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US63L7VGQOKJMVMDJ2O5ZQ5M44OV2AWO5YKU5AGGNAF762AD4PKTZO2LGMW76LIK3GIJPZRZCLHRE" alt="https://www.litoralpress.cl/paginaconsultas/Servicios_NClipDocumentos/Get_Imagen_Nota.aspx?LPKey=US63L7VGQOKJMVMDJ2O5ZQ5M44OV2AWO5YKU5AGGNAF762AD4PKTZO2LGMW76LIK3GIJPZRZCLH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