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AND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INF2VUBILUMVQKHYI5Z43FUTMFBQG6ZDM74RDGQJK6UOCMFSZDWAUQZ2PRMW2MDLS62J7ABOFNC" alt="https://www.litoralpress.cl/paginaconsultas/Servicios_NClipDocumentos/Get_Imagen_Nota.aspx?LPKey=AKINF2VUBILUMVQKHYI5Z43FUTMFBQG6ZDM74RDGQJK6UOCMFSZDWAUQZ2PRMW2MDLS62J7ABO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ANDA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I2VIWURLXNTDC4DGWEM4JICGA6RFIW2W3DLKUFWJUSSU5EVWFWPQQV5UI2QCIFGQEQJQOAWEXDS" alt="https://www.litoralpress.cl/paginaconsultas/Servicios_NClipDocumentos/Get_Imagen_Nota.aspx?LPKey=5SI2VIWURLXNTDC4DGWEM4JICGA6RFIW2W3DLKUFWJUSSU5EVWFWPQQV5UI2QCIFGQEQJQOAWEX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