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90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814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into a&amp;#241;o consecutivo Frontel invita a emprendedoras de la regi&amp;#243;n a postu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W5YGXOPB5EG4IU3MEYQ6EXMK7UVUC7JB2QTUZ2YIT6O5I2I7X5BXJE2FJXI4TMFBNKPCR5DYOWT4" alt="https://www.litoralpress.cl/paginaconsultas/Servicios_NClipDocumentos/Get_Imagen_Nota.aspx?LPKey=HW5YGXOPB5EG4IU3MEYQ6EXMK7UVUC7JB2QTUZ2YIT6O5I2I7X5BXJE2FJXI4TMFBNKPCR5DYOW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