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 teletrabaja desde un pueblo medieval franc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UOMNCA37MZOYRZFDZK7UMFV45KTDEDU7FXFOURBFGO253LBEKD4EG66AT5QG6QRMYXNALPDW2MUQW" alt="https://www.litoralpress.cl/paginaconsultas/Servicios_NClipDocumentos/Get_Imagen_Nota.aspx?LPKey=UOMNCA37MZOYRZFDZK7UMFV45KTDEDU7FXFOURBFGO253LBEKD4EG66AT5QG6QRMYXNALPDW2MU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