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RNU3RANPSE3AYPV753Q55LH2CFZ4RQJBRR3MU2KKAAC2N4QRMWQQZLBJLPHO272FOMKWRBTRGASDQ" alt="https://www.litoralpress.cl/paginaconsultas/Servicios_NClipDocumentos/Get_Imagen_Nota.aspx?LPKey=RNU3RANPSE3AYPV753Q55LH2CFZ4RQJBRR3MU2KKAAC2N4QRMWQQZLBJLPHO272FOMKWRBTRGAS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4J2U7HCZYVH3LIXFCFRT7PVOS5GFTI4BYWDMIBAR37HY2S2TWLSWZMUKHTHG3WODC6Q7V5YTZ43DA" alt="https://www.litoralpress.cl/paginaconsultas/Servicios_NClipDocumentos/Get_Imagen_Nota.aspx?LPKey=4J2U7HCZYVH3LIXFCFRT7PVOS5GFTI4BYWDMIBAR37HY2S2TWLSWZMUKHTHG3WODC6Q7V5YTZ43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XY34ODPFQDUTOSR7BP5Y52FH2BAFMEF5FEINMRVU7YEPFQF77EG7X6WP3AEF72WMNOXUEYT7DREAO" alt="https://www.litoralpress.cl/paginaconsultas/Servicios_NClipDocumentos/Get_Imagen_Nota.aspx?LPKey=XY34ODPFQDUTOSR7BP5Y52FH2BAFMEF5FEINMRVU7YEPFQF77EG7X6WP3AEF72WMNOXUEYT7DRE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