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9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fiscales indagar&amp;#225;n a 257 funcionarios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ZIZHOXQABAII3QU5HQ6L6OMTMKLH2FLDJK66ZE4WD4RT3VOB6BN4NEAOGS42XTMDNUHXWKW3QDJQO" alt="https://www.litoralpress.cl/paginaconsultas/Servicios_NClipDocumentos/Get_Imagen_Nota.aspx?LPKey=ZIZHOXQABAII3QU5HQ6L6OMTMKLH2FLDJK66ZE4WD4RT3VOB6BN4NEAOGS42XTMDNUHXWKW3QDJ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