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VPE:&lt;/b&gt;&lt;/td&gt;&lt;td&gt;$ 539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&amp;#237;peuco: la comuna cordillerana que avanza haci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 modelo propio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YTENDEDVSYZ2RO4EQQ6HUMY6OEMPATLIHU4TT346NOKDE2YKHATTCL5EFLNFE3WIYGGPQRCUQROYW" alt="https://www.litoralpress.cl/paginaconsultas/Servicios_NClipDocumentos/Get_Imagen_Nota.aspx?LPKey=YTENDEDVSYZ2RO4EQQ6HUMY6OEMPATLIHU4TT346NOKDE2YKHATTCL5EFLNFE3WIYGGPQRCUQRO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